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К СЕРГЕ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1960 г.ро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атегорированный поход 1976г.  2ГУ Памиро-Алай (Дуго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но категорированных маршрутов 61, из них руководства выше 3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дный туризм</w:t>
        <w:tab/>
        <w:tab/>
        <w:t>4кс</w:t>
        <w:tab/>
        <w:tab/>
        <w:t>5 п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кс</w:t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6кс</w:t>
        <w:tab/>
        <w:tab/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рный туризм</w:t>
        <w:tab/>
        <w:tab/>
        <w:t>4кс</w:t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кс</w:t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6кс</w:t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ыжный туризм</w:t>
        <w:tab/>
        <w:tab/>
        <w:t>4кс</w:t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ший туризм</w:t>
        <w:tab/>
        <w:tab/>
        <w:t>4кс</w:t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воены спортивные з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 Спорта СССР  -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 Спорта Международного Класса России  -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луженный Мастер Спорта России  -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Чемпионатах России по Спортивным Походам (водный туриз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995 – 1 место      - Северный и Западный Тянь-Шань (реки Чон-Кемин, Чаткал, Ойгаинг, Пскем – первопрохождение 1 и 2 «завалов» р.Ойгаин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996 – 1 место      - Северный Тянь-Шань (реки Чилик, Чарын – первопрохождение порога «Лошадиная ступень», прохождение «Майнакского ущел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998 – 1 место      - Алтай (реки Чулышман, Башкаус, Ак-Алаха, Аргут, Чу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00 – 1 место      - Киргизский хребет, Северный Тянь-Шань (реки Кекемерен, Нарын, Чон-Ке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91 и 1993 гг. пройденные маршруты вполне могли занять призовые места, но на Чемпионат не подавались (1991 – Памир (переход из пос.Ванч до ледника Язгулемский, первопрохождение реки Мазар-Дара, река Язгулем); 1993 – Алтай (реки Богояш-Чулышман, Башка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воены инструкторские звания – старший инструктор водного туризма, инструктор горного, лыжного, пешего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л 10 школами туристской подготовки, в том числе 3 СТП и 1 ВТП+С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л Председателем Турклуба МГУ им.М.В.Ломоносова с 1982 по 200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л в Маршрутно-квалификационных комисс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К МГУ – с 1982 по н/вр – председателем или замест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К МГС СДСО «Буревестник» - с 1984 по 199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К Москвы – с 1986 по н/вр (водная), с 1996 по н/вр (гор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МКК СССР – с 1987 по 199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МКК России – с 1996 по н/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spacing w:before="240" w:after="60"/>
      <w:jc w:val="both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03:00Z</dcterms:created>
  <dc:creator>????????? ????????? ???? ???????????</dc:creator>
  <dc:description/>
  <dc:language>en-US</dc:language>
  <cp:lastModifiedBy>tdm</cp:lastModifiedBy>
  <cp:lastPrinted>2002-01-04T12:58:00Z</cp:lastPrinted>
  <dcterms:modified xsi:type="dcterms:W3CDTF">2002-03-19T07:03:00Z</dcterms:modified>
  <cp:revision>2</cp:revision>
  <dc:subject/>
  <dc:title>                                                                  OAEOUEA</dc:title>
</cp:coreProperties>
</file>